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1366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 Лотошинского района Московской области от 05.08.2022 № 7-01-2022 на решение Совета депутатов городского округа Лотошино Московской области от 13.09.2019 № 1/1 «Об утверждении Регламента Совета депутатов  городского округа Лотошино Московской области», поступившего 22.08.2022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ind w:left="0" w:firstLine="540"/>
        <w:rPr>
          <w:color w:val="22272F"/>
          <w:sz w:val="30"/>
          <w:szCs w:val="30"/>
        </w:rPr>
      </w:pPr>
      <w:r>
        <w:rPr/>
        <w:t>Руководствуясь Федеральным Законом №131-ФЗ от 06.01.2003 года «</w:t>
      </w:r>
      <w:r>
        <w:rPr>
          <w:color w:val="22272F"/>
          <w:sz w:val="30"/>
          <w:szCs w:val="30"/>
        </w:rPr>
        <w:t>Об общих принципах организации местного самоуправления в Российской Федерации"</w:t>
      </w:r>
      <w:r>
        <w:rPr/>
        <w:t>, рассмотрев  протест  прокуратуры Лотошинского района Московской области от 05.08.2022 № 7-01-2022 на решение Совета депутатов городского округа Лотошино от 13.09.2019 № 1/1 «Об утверждении Регламента Совета депутатов  городского округа Лотошино Московской области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знать законным протест Прокуратуры </w:t>
      </w:r>
      <w:r>
        <w:rPr>
          <w:sz w:val="28"/>
          <w:szCs w:val="28"/>
        </w:rPr>
        <w:t xml:space="preserve">Лотошинского района Московской области от 05.08.2022 № 7-01-2022 на решение Совета депутатов городского округа Лотошино от 13.09.2019 № 1/1 </w:t>
      </w:r>
      <w:r>
        <w:rPr/>
        <w:t>«</w:t>
      </w:r>
      <w:r>
        <w:rPr>
          <w:sz w:val="28"/>
          <w:szCs w:val="28"/>
        </w:rPr>
        <w:t>Об утверждении Регламента Совета депутатов  городского округа Лотошино Московской области</w:t>
      </w:r>
      <w:r>
        <w:rPr/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рассмотрения протеста сообщить в Прокуратуру Лотош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Опубликовать настоящее реш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Лотошино                                                    И.О. Круль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Лотошино</w:t>
      </w:r>
      <w:r>
        <w:rPr>
          <w:rFonts w:cs="Verdana" w:ascii="Verdana" w:hAnsi="Verdana"/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Е.Л. Долгасова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, </w:t>
      </w:r>
      <w:bookmarkStart w:id="0" w:name="_GoBack"/>
      <w:bookmarkEnd w:id="0"/>
      <w:r>
        <w:rPr>
          <w:sz w:val="28"/>
          <w:szCs w:val="28"/>
          <w:lang w:eastAsia="ru-RU"/>
        </w:rPr>
        <w:t>юридическому отделу, прокурору, редакции газеты «Сельская новь», в дело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Style22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9-26T11:56:00Z</cp:lastPrinted>
  <dcterms:modified xsi:type="dcterms:W3CDTF">2022-09-26T08:58:00Z</dcterms:modified>
  <cp:revision>42</cp:revision>
  <dc:subject/>
  <dc:title/>
</cp:coreProperties>
</file>